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50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5 апрел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номордова ДН, *** года рождения, уроженца ***, гражданина РФ, 22;***, работающего в ООО «***»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3.2025 в 09 часов 55 минут 704 км. а/д Нефтеюганск-Мамонтово, Нефтеюганского района,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Черномордов Д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Черномордова Д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Черномордова Д.Н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3631 от 08.03.2025, согласно которому 08.03.2025 в 09 часов 55 минут 704 км. а/д Нефтеюганск-Мамонтово, Нефтеюганского района,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8.03.2025, согласно которой Черномордов Д.Н. совершил обгон грузового т/с с выездом на полосу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1 роты №2 ОБ ДПС ГИБДД ОМВД России по ХМАО-Югре от 08.03.2025, согласно которому 08.03.2025 в 09 часов 55 минут на 704 км. а/д Нефтеюганск-Мамонтово, Нефтеюганского района,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 обгон грузового т/с с выездом на полосу, предназначенную для встречного движения в зоне действия дорожного знака 3.20 «Обгон запрещен». Водителю были разъяснены права и обязанности,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Черномордова Д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Черномордова Д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Черномордова Д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305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